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-34925</wp:posOffset>
            </wp:positionV>
            <wp:extent cx="374650" cy="419100"/>
            <wp:effectExtent l="0" t="0" r="0" b="0"/>
            <wp:wrapTight wrapText="bothSides">
              <wp:wrapPolygon edited="0">
                <wp:start x="-333" y="0"/>
                <wp:lineTo x="-333" y="21292"/>
                <wp:lineTo x="21600" y="21292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0010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685800"/>
            <wp:effectExtent l="0" t="0" r="0" b="0"/>
            <wp:docPr id="3" name="logo don milanisala con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don milanisala conto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3"/>
        <w:spacing w:lineRule="auto" w:line="240"/>
        <w:rPr/>
      </w:pPr>
      <w:r>
        <w:rPr/>
        <w:t>Via De</w:t>
      </w:r>
      <w:r>
        <w:rPr>
          <w:lang w:val="it-IT"/>
        </w:rPr>
        <w:t xml:space="preserve">lla Stazione,2 </w:t>
      </w:r>
      <w:r>
        <w:rPr/>
        <w:t xml:space="preserve"> 153 - 88100 - Catanzaro - Tel. e Fax 0961/753118</w:t>
      </w:r>
    </w:p>
    <w:p>
      <w:pPr>
        <w:pStyle w:val="Heading3"/>
        <w:spacing w:lineRule="auto" w:line="240"/>
        <w:rPr>
          <w:iCs/>
        </w:rPr>
      </w:pPr>
      <w:r>
        <w:rPr>
          <w:iCs/>
        </w:rPr>
        <w:t xml:space="preserve">C.M. CZIC856002 – C.F. 9706129079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/>
      </w:pPr>
      <w:r>
        <w:rPr/>
        <w:t>Prot. n. 5238- A/35                                                                                                                     Catanzaro,06/11/20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 TUTTO IL PERSONALE DELLA SCUOLA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GLI ALUNNI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AI SIGNORI GENITORI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VVIS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ERTA METEO-CHIUSURA SCUOLA NEI GIORNI 07 E 08 NOVEMBRE 2014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eso atto dell’avviso trasmesso dal Comune di Catanzaro a mezzo  stampa con il quale vengono preannunciate condizioni meteorologiche avverse nelle giornate di domani e dopodomani,</w:t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DISPONE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>la chiusura di tutti i plessi  dell’Istituto nei giorni  07 e 08 Novembre 2014. Per  ulteriori informazioni al riguardo si raccomanda di consultare il sito web:</w:t>
      </w:r>
      <w:r>
        <w:rPr>
          <w:rFonts w:cs="Arial" w:ascii="Arial" w:hAnsi="Arial"/>
          <w:b/>
          <w:i/>
          <w:iCs/>
          <w:sz w:val="32"/>
          <w:szCs w:val="32"/>
        </w:rPr>
        <w:t xml:space="preserve">www.icdonmilanicz.gov.it 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F.TO     </w:t>
      </w:r>
      <w:r>
        <w:rPr>
          <w:sz w:val="28"/>
          <w:szCs w:val="28"/>
        </w:rPr>
        <w:t>Il Dirigente scolastic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(Prof.ssa Susanna MUSTARI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rma autografa sostituita a mezzo stampa ai sensi dell'Art.3, comma 2del Decreto leg. n.39/1993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Arial" w:hAnsi="Arial" w:eastAsia="Times New Roman" w:cs="Arial"/>
      <w:b/>
      <w:i/>
      <w:sz w:val="24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Arco</dc:creator>
  <dc:description/>
  <dc:language>en-US</dc:language>
  <cp:lastModifiedBy>criniti.iole</cp:lastModifiedBy>
  <cp:lastPrinted>2014-11-06T12:38:00Z</cp:lastPrinted>
  <dcterms:modified xsi:type="dcterms:W3CDTF">2014-11-06T11:38:00Z</dcterms:modified>
  <cp:revision>3</cp:revision>
  <dc:subject/>
  <dc:title/>
</cp:coreProperties>
</file>